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" w:right="108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ЕРИОДИЧЕСКИЕ ИЗДАНИЯ 2015/1</w:t>
      </w:r>
    </w:p>
    <w:p>
      <w:pPr>
        <w:pStyle w:val="Normal"/>
        <w:widowControl w:val="false"/>
        <w:autoSpaceDE w:val="false"/>
        <w:jc w:val="center"/>
        <w:rPr>
          <w:rFonts w:eastAsia="Arial CYR"/>
        </w:rPr>
      </w:pPr>
      <w:r>
        <w:rPr>
          <w:rFonts w:eastAsia="Arial CYR"/>
        </w:rPr>
        <w:t xml:space="preserve">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53"/>
        <w:gridCol w:w="10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/п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. компл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дне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BELARUS (на англ. яз.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рарная наук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грарная экономик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гропанорам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рохим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ес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К: экономика и управление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ргументы и факты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в патологи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хивы и делопроизвод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аускi веснiк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аруская думк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арускі пчаляр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арускі час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русский экономический журнал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русское сельское хозяй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421" w:leader="none"/>
              </w:tabs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ab/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чный мир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хгалтерский учет и анализ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мире наук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ды. Знание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нiк Беларускага дзяржаўнага эканамiчнага унiверсiтэт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тник Белорусской государственной сельскохозяйственной академи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тник Могилевского государственного университета продовольств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тник фонда фундаментальных исследовани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цi Нацыянальнай акадэмii навук Беларусi. Серыя аграных навук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инар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еринария сельскохозяйственных животных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еринария. РЖ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инарное дел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черний Гродн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круг свет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просы психологи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шэйшая школ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етика и селекция с/х животных.РЖ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бухгалтер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лавный энергетик</w:t>
            </w:r>
            <w:r>
              <w:rPr>
                <w:rFonts w:cs="Arial CYR" w:ascii="Arial CYR" w:hAnsi="Arial CYR"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  <w:lang w:val="be-BY"/>
              </w:rPr>
            </w:pPr>
            <w:r>
              <w:rPr>
                <w:rFonts w:cs="Arial CYR" w:ascii="Arial CYR" w:hAnsi="Arial CYR"/>
                <w:sz w:val="18"/>
                <w:szCs w:val="18"/>
                <w:lang w:val="be-BY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  <w:lang w:val="be-BY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be-BY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be-BY"/>
              </w:rPr>
              <w:t>Государственный контроль:анал</w:t>
            </w:r>
            <w:r>
              <w:rPr>
                <w:rFonts w:cs="Arial CYR" w:ascii="Arial CYR" w:hAnsi="Arial CYR"/>
                <w:sz w:val="18"/>
                <w:szCs w:val="18"/>
              </w:rPr>
              <w:t>и</w:t>
            </w:r>
            <w:r>
              <w:rPr>
                <w:rFonts w:cs="Arial CYR" w:ascii="Arial CYR" w:hAnsi="Arial CYR"/>
                <w:sz w:val="18"/>
                <w:szCs w:val="18"/>
                <w:lang w:val="be-BY"/>
              </w:rPr>
              <w:t>з, практика, комментари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одненская правд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л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лог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га. Транспорт. Происшествия. ДТП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ижения науки и техники АПК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жныя мовы у Рэспублiцы Беларусь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плата в бюджетной организаци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и карантин растени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борнiк нарматыуных дакументау Мiнiстэрства адукацыi РБ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вязд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еделие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леделие и защита растени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амя юност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отехн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вестия Тимирязевской сельскохозяйственной академи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обретатель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е языки в школе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 и овощ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корм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ьютерная газет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сомольская правда в Белорусси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итерское производ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водство и конный спорт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нсультант бухгалтер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мопроизвод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лиководство и зверовод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уруза и сорг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етапiс друку Беларусi. Кніжны летапіс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етапiс часопiсных артыкулау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ый сельскохозяйственный журнал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елиорация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анизация и электрификация сельского хозяйств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чная промышленность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чное и мясное скотовод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фолог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я бухгалтерия. Бюджетные организаци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я бухгалтерия. Опыт проверок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я бухгалтерия. Сельское хозяй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я бухгалтерия. Строитель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ная индустр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ные технологи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Беларус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й вестник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родная газет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ка и жизнь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ука и инноваци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е сельское хозяй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ыя кнiгi. Па старонках беларускага друку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енные науки и современность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цы, козы, шерстяное дел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труда и социальная защит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спектив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щевая и перерабатывающая промышленность РЖ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щевая промышленность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щевая промышленность: наука и технологи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ет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ово-экономический отдел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воведение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воведение и агрохим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блемы управлен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тицевод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человод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йский экономический журнал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эспублiк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дство и виноградор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ый дизайн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ная свекл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новод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газет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. Систематический указатель иностранной литературы. РЖ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хозяйственная биолог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хозяйственная литература. Систематический указатель. РЖ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ветская Белорусс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еные записки УО "Витебская ордена "Знак Почета" государственная академия ветеринарной медицины"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ология растени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 и спорт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ы. Учет. Аудит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ебопек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озяин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нение и переработка сельхозсырь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ческая безопасность в АПК. РЖ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ономика Беларуси (англ. яз.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ономика Беларуси (русск. яз.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 сельского хозяйства. РЖ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 сельскохозяйственных и перерабатывающих предприяти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ономика. Финансы. Управление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ономическая газет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нергоэффективность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Юрист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 - специалист по кадрам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4:00Z</dcterms:created>
  <dc:creator>Computer</dc:creator>
  <dc:description/>
  <cp:keywords/>
  <dc:language>en-US</dc:language>
  <cp:lastModifiedBy>FuckYouBill</cp:lastModifiedBy>
  <dcterms:modified xsi:type="dcterms:W3CDTF">2015-01-21T14:05:00Z</dcterms:modified>
  <cp:revision>8</cp:revision>
  <dc:subject/>
  <dc:title> </dc:title>
</cp:coreProperties>
</file>